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Mass Explained – Yr 8 Homework 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the M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what happ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at happe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ting and Penitential R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urgy of the Wo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e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ing Pray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t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charistic Pray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Fa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 of Pea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Bless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above table as a guide, draw a table in your homework book ( 2 sides of A4 should suffice), with  5 parts of the Mass on each page, so that there is enough space to write your descriptions and explanations of The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keywords, examples and make sure that you show HOW a Catholic can put the Mass into practice in their everyday lives, by giving full explanations in the final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7:00Z</dcterms:created>
  <dc:creator>Profile</dc:creator>
  <dc:description/>
  <cp:keywords/>
  <dc:language>en-US</dc:language>
  <cp:lastModifiedBy>fgittins</cp:lastModifiedBy>
  <dcterms:modified xsi:type="dcterms:W3CDTF">2011-07-08T13:07:00Z</dcterms:modified>
  <cp:revision>2</cp:revision>
  <dc:subject/>
  <dc:title>The Mass Explained – Yr 8 Homework 5</dc:title>
</cp:coreProperties>
</file>